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30" w:leader="none"/>
        </w:tabs>
        <w:spacing w:before="0" w:after="0"/>
        <w:jc w:val="center"/>
        <w:rPr/>
      </w:pPr>
      <w:r>
        <w:rPr>
          <w:color w:val="000000"/>
        </w:rPr>
        <w:t>Государственное бюджетное дошкольное образовательное учреждение  детский сад № 20</w:t>
      </w:r>
      <w:r>
        <w:rPr/>
        <w:t xml:space="preserve"> Василеостровского района 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>
          <w:trHeight w:val="996" w:hRule="atLeast"/>
        </w:trPr>
        <w:tc>
          <w:tcPr>
            <w:tcW w:w="481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овано: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рач ДПО № 24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пинская Т.В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ГБДОУ № 20                                                                                        _Сладкова Л.Ю.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0"/>
                <w:szCs w:val="20"/>
              </w:rPr>
              <w:t>Приказ №34-ОД от 30.08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физкультурно-оздоровительной работы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БДОУ д/с №20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730"/>
        <w:gridCol w:w="6450"/>
      </w:tblGrid>
      <w:tr>
        <w:trPr>
          <w:trHeight w:val="2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азделы и направления работ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</w:tr>
      <w:tr>
        <w:trPr>
          <w:trHeight w:val="3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вариативных режимов дня и пребывания ребенка в ГБДОУ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иповой режим дня по возрастным группа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ибкий режим дн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Адаптация детей  к условиям пребывания в ГБД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ое сопровожд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беспечение педагогами положительной эмоциональной мотивации всех видов детско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рмирование основ коммуникативной деятельности у детей</w:t>
            </w:r>
          </w:p>
        </w:tc>
      </w:tr>
      <w:tr>
        <w:trPr>
          <w:trHeight w:val="427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ообразные виды организации режима двигательной активности ребен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Д</w:t>
            </w:r>
          </w:p>
          <w:p>
            <w:pPr>
              <w:pStyle w:val="2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rPr/>
            </w:pPr>
            <w:r>
              <w:rPr/>
              <w:t>Частично-регламентированная деятель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регламентирован-ная деятельность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Ежедневная утренняя гимнастика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изкультурные минут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Физкультурные занятия в зале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жедневная бодрящая гимнастика после с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портивные праздник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портивные игр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движные игры в помещени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движные игры на свежем воздух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портивные дос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амостоятельная двигательная деятельность детей в помещении и на прогулке в режиме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работы с детьми по формированию основ гигиенических знаний и здорового образа жизни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тие представлений и навыков здорового образа жизни и поддержания здоровь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спитание общих и индивидуальных основ гигиенических навыков, интереса и любви к физической активност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ние основ безопасности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укрепляющие мероприят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аливание естественными физическими факторам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жим теплового комфорта в выборе одежды для пребывания в группе, на занятиях по физкультуре, во время прогуло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жим проветривания и оптимизации вентиляции во время дневного сн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Умывание в течение дня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«Дорожка здоровья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филактические осмотры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рганизация питания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балансированное питание в соответствии с действующими натуральными нормам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(группы с 12-часовым пребыванием)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0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33" w:hanging="0"/>
    </w:pPr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25:00Z</dcterms:created>
  <dc:creator>ДС 38</dc:creator>
  <dc:description/>
  <cp:keywords/>
  <dc:language>en-US</dc:language>
  <cp:lastModifiedBy>PC</cp:lastModifiedBy>
  <cp:lastPrinted>2020-08-14T14:15:00Z</cp:lastPrinted>
  <dcterms:modified xsi:type="dcterms:W3CDTF">2024-12-02T10:27:00Z</dcterms:modified>
  <cp:revision>25</cp:revision>
  <dc:subject/>
  <dc:title>Государственное бюджетное дошкольное образовательное учреждение  детский сад № 38 комбинированного вида Василеостровского района Санкт-Петербурга</dc:title>
</cp:coreProperties>
</file>