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Государственное бюджетное дошкольное образовательное учреждение  детский сад № 2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силеостровского района </w:t>
      </w:r>
    </w:p>
    <w:tbl>
      <w:tblPr>
        <w:tblW w:w="148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705"/>
      </w:tblGrid>
      <w:tr>
        <w:trPr>
          <w:trHeight w:val="1215" w:hRule="atLeast"/>
        </w:trPr>
        <w:tc>
          <w:tcPr>
            <w:tcW w:w="71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ДПО №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Карпинская Т.В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БДОУ детского сада  №20                                                                                                                                                                                                                                                             Василеостровского района                                                                                                                                                                                                                        ______________Сладкова Л.Ю                                                                                                                                                                                                                                                   Приказ №34- ОД  от 30.08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жим двигательной активности воспитанников ГБДОУ №20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8"/>
        <w:gridCol w:w="44"/>
        <w:gridCol w:w="1694"/>
        <w:gridCol w:w="33"/>
        <w:gridCol w:w="1705"/>
        <w:gridCol w:w="22"/>
        <w:gridCol w:w="1716"/>
        <w:gridCol w:w="11"/>
        <w:gridCol w:w="1727"/>
        <w:gridCol w:w="4666"/>
      </w:tblGrid>
      <w:tr>
        <w:trPr>
          <w:trHeight w:val="25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активности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минутах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>
          <w:trHeight w:val="3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ладшая групп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. гр.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разовательная  деятельность физкультурно-оздоровительной направлен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 по физическому развити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ах, музыкально-физкультурном за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разминка во время перерыва между различными видами деятель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группе раннего возраста и младшей группе проводится общая разминка утром и вечер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</w:t>
            </w:r>
          </w:p>
          <w:p>
            <w:pPr>
              <w:pStyle w:val="Normal"/>
              <w:rPr/>
            </w:pPr>
            <w:r>
              <w:rPr/>
              <w:t>необходимости, в зависимости от вида и содержания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 и индивид работа по развитию основных дви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о время прогулок, организуются воспитателем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малой подвиж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 и вечеро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подвижной игре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дьные занятия (часть занятия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1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наблюдением воспита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сле дневного с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празд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досуг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, в физкультурном за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9:00Z</dcterms:created>
  <dc:creator>Андрей</dc:creator>
  <dc:description/>
  <cp:keywords/>
  <dc:language>en-US</dc:language>
  <cp:lastModifiedBy>PC</cp:lastModifiedBy>
  <cp:lastPrinted>2021-10-11T10:05:00Z</cp:lastPrinted>
  <dcterms:modified xsi:type="dcterms:W3CDTF">2024-09-02T11:49:00Z</dcterms:modified>
  <cp:revision>45</cp:revision>
  <dc:subject/>
  <dc:title>СОСТАВЛЕНО:                                                                                                                                                                     УТВЕРЖДАЮ:</dc:title>
</cp:coreProperties>
</file>